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附件</w:t>
      </w:r>
      <w:r>
        <w:rPr>
          <w:rFonts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海南职业技术学院“优秀学生干部奖学金”审批表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583"/>
        <w:gridCol w:w="1417"/>
        <w:gridCol w:w="1577"/>
        <w:gridCol w:w="1552"/>
        <w:gridCol w:w="2047"/>
      </w:tblGrid>
      <w:tr>
        <w:trPr>
          <w:trHeight w:val="61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班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担任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政治面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绩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4"/>
                <w:sz w:val="28"/>
                <w:szCs w:val="28"/>
              </w:rPr>
              <w:t>综合考评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志愿服务时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现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班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意见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班主任签名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 xml:space="preserve">  年     月    日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二级学院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团委意见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  <w:lang w:val="en-US" w:eastAsia="zh-CN"/>
              </w:rPr>
              <w:t>符合优秀学生干部奖学金条件，同意推荐。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负责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 xml:space="preserve">（盖章）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 xml:space="preserve">   年     月    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学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作处意见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6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  <w:lang w:val="en-US" w:eastAsia="zh-CN"/>
              </w:rPr>
              <w:t>同意授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  <w:lang w:val="en-US" w:eastAsia="zh-CN"/>
              </w:rPr>
              <w:t>同学优秀学生干部奖学金。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firstLine="51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 xml:space="preserve">负责人（盖章）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 xml:space="preserve">  年    月   日</w:t>
            </w:r>
          </w:p>
          <w:p>
            <w:pPr>
              <w:pStyle w:val="Normal"/>
              <w:spacing w:lineRule="exact" w:line="360"/>
              <w:ind w:firstLine="51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59:00Z</dcterms:created>
  <dc:creator>微软用户</dc:creator>
  <dc:description/>
  <dc:language>en-US</dc:language>
  <cp:lastModifiedBy>Administrator</cp:lastModifiedBy>
  <cp:lastPrinted>2016-10-25T10:43:00Z</cp:lastPrinted>
  <dcterms:modified xsi:type="dcterms:W3CDTF">2018-10-22T07:55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78</vt:lpwstr>
  </property>
</Properties>
</file>