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7285990" cy="103073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6625" cy="103066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5990" cy="103073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5990" cy="103073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5990" cy="10307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5990" cy="103073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5990" cy="103073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5990" cy="103073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5990" cy="103073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1:00Z</dcterms:created>
  <dc:creator>王莉</dc:creator>
  <dc:description/>
  <dc:language>en-US</dc:language>
  <cp:lastModifiedBy>蔚蓝的天空</cp:lastModifiedBy>
  <dcterms:modified xsi:type="dcterms:W3CDTF">2018-12-26T01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