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生假期安全须知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离校前安全事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做好宿舍消防安全检查，关闭宿舍水源、电源，不在宿舍存放易燃易爆等危险物品，彻底排查可能存在的消防安全隐患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请打扫好宿舍卫生，及时清理生活垃圾，不在宿舍存放腐烂变质的物品，共同维持干净整洁的住宿环境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锁好宿舍门窗，不在宿舍存放现金及贵重物品，离开时可在宿舍门上粘贴封条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务必将离校时间、去向和返乡、返校时间等具体时间安排及时告知辅导员、班主任和家长，保持家校间信息沟通顺畅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请记下辅导员和班主任老师的联系方式，以便紧急情况下联系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往返途中安全事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往返途中最好结伴而行，尤其是女生，以便遇事能相互照应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注意出行安全，自觉遵守交通规则，乘坐正规运营的车辆，不乘坐“黑出租”、“黑摩的”、“黑三轮”等非法运营的交通工具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注意增强安全意识，上下车应随时注意周围是否有易燃易爆危险品，若有发现要及时报告排查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假期期间往返途中人流量较大，请注意提高安全意识，防范扒窃行为，看管好个人财物，将有效证件和银行卡分开放置，不随身携带大量现金和贵重物品，不轻信他人，不将自己的物品随意交他人看管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与陌生人打交道时，要提高思想警惕，谨防上当受骗。不轻易饮用陌生人提供的饮料和食物，不贪图小利，尤其注意利用学生同情心编造的各种骗局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遇到无法解决的问题时，请及时与家人、辅导员或班主任联系咨询，以寻求帮助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游玩期间安全事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外出旅游观光或组织活动，请选择正规有资质的组织机构，应到向公众开放的、安全设施较为完善的、防灾避险功能较为健全的旅游景区休憩娱乐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外出游玩时注意言谈举止，做到文明礼让，遇事冷静处理，避免发生纠纷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进入景区游玩时，注意远离悬崖瀑布等危险位置，在穿行桥梁、涵洞等狭窄地段时，不要拥挤抢行，注意礼让，避免引发安全事故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景区周边，要注意识别“黑车”、“黑旅店”和“黑导游”，防止上当受骗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参加大型活动要注意观察现场情况，识别警示标识，做到心中有数。要有意识地了解现场安全通道和出入口位置，见到危险警示标识和不牢固的广告牌，不要靠近或触摸，绕行通过。遇有小范围人员聚集拥挤时，不要好奇凑热闹，避免发生拥挤踩踏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居家期间安全事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做好假期规划，注意养成健康规律的作息习惯，早睡早起、适度运动，不可暴饮暴食，不可饮酒过量，远离黄赌毒，积极参加有益于身心健康的活动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适度上网，不沉迷网络和游戏，对不熟悉的直播、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、微信群、贴吧不接触、不参与，理性表达观点，不造谣、不信谣、不传谣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冬季天寒地冻，雪大路滑，要特别注意往来车辆和路面状况，保证人身安全，防止发生交通事故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外出、探亲、访友和旅游时，不仅要自己注意，更要提醒亲朋好友切勿酒后驾驶、疲劳驾驶、无照驾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注意保护个人信息，警惕各类电信、网络、购物和电话诈骗，注意防范以网络中奖、非法渠道购票、冒充好友借款等方式骗取钱财的不法行为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树立正确的消费观，增强金融风险防范意识，不参与网络不良贷款，发现问题及时报警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利用寒假从事家教或兼职的同学，不要轻信他人，防止被传销等非法组织利用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要遵守当地关于燃放烟花爆竹的规定，不要触犯法律法规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返校后安全事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返校后，请第一时间向班长和辅导员老师上报到校信息，完成入学注册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及时调整好作息习惯和精神状态，做好全面启动新学期学习的各项准备工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返校后，请将所带钱物及时妥善存放，全面检查宿舍的各种电器性能是否完好，若有故障，及时维修更换，避免危险事故发生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>
          <w:rFonts w:eastAsia="仿宋" w:cs="Calibri" w:ascii="Calibri" w:hAnsi="Calibri"/>
          <w:sz w:val="24"/>
        </w:rPr>
        <w:t>                   </w:t>
      </w: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Calibri" w:hAnsi="Calibri" w:cs="Calibri" w:eastAsia="仿宋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8:00Z</dcterms:created>
  <dc:creator>User</dc:creator>
  <dc:description/>
  <cp:keywords/>
  <dc:language>en-US</dc:language>
  <cp:lastModifiedBy>冯慧丽</cp:lastModifiedBy>
  <cp:lastPrinted>2018-01-17T14:08:00Z</cp:lastPrinted>
  <dcterms:modified xsi:type="dcterms:W3CDTF">2019-01-14T07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