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职业技术学院资源信息中心服务器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3"/>
        <w:gridCol w:w="1717"/>
        <w:gridCol w:w="271"/>
        <w:gridCol w:w="1278"/>
        <w:gridCol w:w="125"/>
        <w:gridCol w:w="22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使用单位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地址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政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统管理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应用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功能简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能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估算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户量估算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大并发用户量估算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数据增长速度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MB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服务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配置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PU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硬盘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操作系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服务器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单位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准单位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职业技术学院资源信息中心服务器使用声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资源信息中心依据申请建立服务器（含操作系统）。申请单位可利用专门的程序和帐户，在分配的服务器上安装应用系统（包括数据库）。申请单位自行备份各自服务器上的信息，并保证系统安全，不被他人非法利用。除非学校主管信息部门授权，各单位发布信息需经其批准。申请单位承诺不进行以下活动：散布电子邮件广告、垃圾邮件；散布包含反动、色情等有害信息；宣传、介绍或者招揽商业业务；建立或利用有关设备、配置运行与申请单位应用无关的程序或进程，包括但不限于邮件服务、</w:t>
      </w:r>
      <w:r>
        <w:rPr>
          <w:rFonts w:cs="宋体;SimSun" w:ascii="宋体;SimSun" w:hAnsi="宋体;SimSun"/>
          <w:bCs/>
          <w:sz w:val="24"/>
        </w:rPr>
        <w:t>IR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EWSGROUP</w:t>
      </w:r>
      <w:r>
        <w:rPr>
          <w:rFonts w:ascii="宋体;SimSun" w:hAnsi="宋体;SimSun" w:cs="宋体;SimSun"/>
          <w:bCs/>
          <w:sz w:val="24"/>
        </w:rPr>
        <w:t>、提供在线聊天室服务、</w:t>
      </w:r>
      <w:r>
        <w:rPr>
          <w:rFonts w:cs="宋体;SimSun" w:ascii="宋体;SimSun" w:hAnsi="宋体;SimSun"/>
          <w:bCs/>
          <w:sz w:val="24"/>
        </w:rPr>
        <w:t>BBS</w:t>
      </w:r>
      <w:r>
        <w:rPr>
          <w:rFonts w:ascii="宋体;SimSun" w:hAnsi="宋体;SimSun" w:cs="宋体;SimSun"/>
          <w:bCs/>
          <w:sz w:val="24"/>
        </w:rPr>
        <w:t>、在线公告服务、在线音频、视频服务以及其他超出网站应用范围的行为、程序、进程或软件等。申请承诺单位遵守《计算机信息网络国际联网安全保护管理办法》、《中华人民共和国计算机信息网络国际联网管理暂行规定》、《中华人民共和国计算机信息系统安全保护条例》、《中华人民共和国电信条例》、《全国人大常委会关于维护互联网安全的决定》、《互联网信息服务管理办法》、《互联网电子公告服务管理规定》、《互联网站从事登载新闻业务管理暂行规定》、《互联网等信息网络传播视听节目管理办法》、《互联网文化管理暂行规定》和国家、学校的其他有关法律、法规、行政规章，不制作、复制、发布、传播任何法律法规禁止的有害信息。申请单位对其行为和发布的信息而引起的任何政治责任、法律责任及造成的经济损失承担全部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i/>
          <w:iCs/>
          <w:color w:val="FF0000"/>
          <w:sz w:val="24"/>
          <w:u w:val="single"/>
        </w:rPr>
        <w:t>特别提示：</w:t>
      </w:r>
      <w:r>
        <w:rPr>
          <w:rFonts w:ascii="宋体;SimSun" w:hAnsi="宋体;SimSun" w:cs="宋体;SimSun"/>
          <w:bCs/>
          <w:sz w:val="24"/>
        </w:rPr>
        <w:t>申请单位的主机管理员应做好定期备份数据的工作，并做好相应备份数据的存储。资源信息中心不负责服务器上各单位应用数据的备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南职业技术学院资源信息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4:00Z</dcterms:created>
  <dc:creator>simpler</dc:creator>
  <dc:description/>
  <cp:keywords/>
  <dc:language>en-US</dc:language>
  <cp:lastModifiedBy>系统管理员</cp:lastModifiedBy>
  <cp:lastPrinted>2006-04-24T17:02:00Z</cp:lastPrinted>
  <dcterms:modified xsi:type="dcterms:W3CDTF">2019-01-15T03:44:00Z</dcterms:modified>
  <cp:revision>7</cp:revision>
  <dc:subject/>
  <dc:title>复旦大学信息办虚拟主机托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ContentTypeId">
    <vt:lpwstr>0x010100BF8478F681C2F543AE9D73EA5C668E93</vt:lpwstr>
  </property>
  <property fmtid="{D5CDD505-2E9C-101B-9397-08002B2CF9AE}" pid="4" name="目前状态">
    <vt:lpwstr>未完成</vt:lpwstr>
  </property>
</Properties>
</file>