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海南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办理休学（离校）手续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有关单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同学，学号：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系我校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>班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年制学生，因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ascii="宋体;SimSun" w:hAnsi="宋体;SimSun" w:cs="宋体;SimSun"/>
          <w:sz w:val="28"/>
        </w:rPr>
        <w:t>，经学院（校长办公会、教务处）批准，特持此表办理休学（离校）手续，请有关单位予以办理，并签章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所在二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所在二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生活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校团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生活区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栋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到图书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大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图书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到图书馆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楼大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396240"/>
                <wp:effectExtent l="635" t="5080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材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教材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楼</w:t>
                      </w:r>
                      <w:r>
                        <w:rPr>
                          <w:sz w:val="18"/>
                          <w:szCs w:val="18"/>
                        </w:rPr>
                        <w:t>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财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政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1#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前学生需准备学费发票、休学申请表、离校手续单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计财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行政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21#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算前学生需准备学费发票、休学申请表、离校手续单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900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校后勤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到所住宿楼管处做意见，再到行政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学校后勤公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先到所住宿楼管处做意见，再到行政楼</w:t>
                      </w:r>
                      <w:r>
                        <w:rPr>
                          <w:sz w:val="18"/>
                          <w:szCs w:val="18"/>
                        </w:rPr>
                        <w:t>205</w:t>
                      </w:r>
                      <w:r>
                        <w:rPr>
                          <w:sz w:val="18"/>
                          <w:szCs w:val="18"/>
                        </w:rPr>
                        <w:t>盖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0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05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学与学籍管理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续办完，交表到行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开具相关通知单交回二级学院存档。学生证丢失打勾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教学与学籍管理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续办完，交表到行政</w:t>
                      </w:r>
                      <w:r>
                        <w:rPr>
                          <w:sz w:val="18"/>
                          <w:szCs w:val="18"/>
                        </w:rPr>
                        <w:t>214</w:t>
                      </w:r>
                      <w:r>
                        <w:rPr>
                          <w:sz w:val="18"/>
                          <w:szCs w:val="18"/>
                        </w:rPr>
                        <w:t>并开具相关通知单交回二级学院存档。学生证丢失打勾签名</w:t>
                      </w:r>
                      <w:r>
                        <w:rPr>
                          <w:sz w:val="18"/>
                          <w:szCs w:val="18"/>
                        </w:rPr>
                        <w:t>(            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办理休学的学生须交回学生证、校卡。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3:00Z</dcterms:created>
  <dc:creator>cshking</dc:creator>
  <dc:description/>
  <cp:keywords/>
  <dc:language>en-US</dc:language>
  <cp:lastModifiedBy>王芸</cp:lastModifiedBy>
  <cp:lastPrinted>2008-11-04T17:30:00Z</cp:lastPrinted>
  <dcterms:modified xsi:type="dcterms:W3CDTF">2019-05-05T09:18:00Z</dcterms:modified>
  <cp:revision>84</cp:revision>
  <dc:subject/>
  <dc:title>海南职业技术学院</dc:title>
</cp:coreProperties>
</file>