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58" w:leader="none"/>
        </w:tabs>
        <w:jc w:val="left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286625" cy="103066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286625" cy="103066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286625" cy="103066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286625" cy="103066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45:00Z</dcterms:created>
  <dc:creator>王莉</dc:creator>
  <dc:description/>
  <dc:language>en-US</dc:language>
  <cp:lastModifiedBy>舍得</cp:lastModifiedBy>
  <dcterms:modified xsi:type="dcterms:W3CDTF">2020-01-02T06:5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