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bCs/>
          <w:sz w:val="44"/>
          <w:szCs w:val="44"/>
          <w:del w:id="1" w:author="先军政治" w:date="2018-03-15T11:51:00Z"/>
        </w:rPr>
      </w:pPr>
      <w:del w:id="0" w:author="先军政治" w:date="2018-03-15T11:51:00Z">
        <w:r>
          <w:rPr>
            <w:rFonts w:cs="宋体" w:ascii="宋体" w:hAnsi="宋体"/>
            <w:b/>
            <w:bCs/>
            <w:sz w:val="44"/>
            <w:szCs w:val="44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del w:id="5" w:author="先军政治" w:date="2018-03-15T11:51:00Z"/>
        </w:rPr>
      </w:pPr>
      <w:del w:id="2" w:author="先军政治" w:date="2018-03-15T11:51:00Z">
        <w:r>
          <w:rPr>
            <w:rFonts w:ascii="宋体" w:hAnsi="宋体" w:cs="宋体"/>
            <w:b/>
            <w:bCs/>
            <w:sz w:val="44"/>
            <w:szCs w:val="44"/>
          </w:rPr>
          <w:delText>关于开展我校微信公众号普查</w:delText>
        </w:r>
      </w:del>
      <w:del w:id="3" w:author="先军政治" w:date="2018-03-15T11:51:00Z">
        <w:r>
          <w:rPr>
            <w:rFonts w:ascii="宋体" w:hAnsi="宋体" w:cs="宋体"/>
            <w:b/>
            <w:bCs/>
            <w:sz w:val="44"/>
            <w:szCs w:val="44"/>
          </w:rPr>
          <w:delText>和备案登记工作</w:delText>
        </w:r>
      </w:del>
      <w:del w:id="4" w:author="先军政治" w:date="2018-03-15T11:51:00Z">
        <w:r>
          <w:rPr>
            <w:rFonts w:ascii="宋体" w:hAnsi="宋体" w:cs="宋体"/>
            <w:b/>
            <w:bCs/>
            <w:sz w:val="44"/>
            <w:szCs w:val="44"/>
          </w:rPr>
          <w:delText>的通知</w:delText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del w:id="7" w:author="先军政治" w:date="2018-03-15T11:51:00Z"/>
        </w:rPr>
      </w:pPr>
      <w:del w:id="6" w:author="先军政治" w:date="2018-03-15T11:51:00Z">
        <w:r>
          <w:rPr>
            <w:rFonts w:cs="宋体" w:ascii="宋体" w:hAnsi="宋体"/>
            <w:b/>
            <w:bCs/>
            <w:sz w:val="44"/>
            <w:szCs w:val="44"/>
          </w:rPr>
        </w:r>
      </w:del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del w:id="9" w:author="先军政治" w:date="2018-03-15T11:51:00Z"/>
        </w:rPr>
      </w:pPr>
      <w:del w:id="8" w:author="先军政治" w:date="2018-03-15T11:51:00Z">
        <w:r>
          <w:rPr>
            <w:rFonts w:ascii="仿宋" w:hAnsi="仿宋" w:cs="仿宋" w:eastAsia="仿宋"/>
            <w:kern w:val="0"/>
            <w:sz w:val="32"/>
            <w:szCs w:val="32"/>
          </w:rPr>
          <w:delText xml:space="preserve">各学院、各部门： </w:delText>
        </w:r>
      </w:del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  <w:del w:id="13" w:author="先军政治" w:date="2018-03-15T11:51:00Z"/>
        </w:rPr>
      </w:pPr>
      <w:del w:id="1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为了解和掌握我校微信公众号的总体情况，加强对我校微信公众号管理工作，学校党委</w:delText>
        </w:r>
      </w:del>
      <w:del w:id="1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宣传部</w:delText>
        </w:r>
      </w:del>
      <w:del w:id="12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即日起在全校范围内开展微信公众号普查和备案登记工作。备案登记对象为我校范围内注册使用微信公众号的党政教辅部门、群众团体等，备案登记内容包括微信公众号的基本情况和使用者资料、联系方式等。现就有关事项通知如下：</w:delText>
        </w:r>
      </w:del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del w:id="15" w:author="先军政治" w:date="2018-03-15T11:51:00Z"/>
        </w:rPr>
      </w:pPr>
      <w:del w:id="14" w:author="先军政治" w:date="2018-03-15T11:51:00Z">
        <w:r>
          <w:rPr>
            <w:rFonts w:ascii="黑体" w:hAnsi="黑体" w:cs="黑体" w:eastAsia="黑体"/>
            <w:sz w:val="32"/>
            <w:szCs w:val="32"/>
          </w:rPr>
          <w:delText>一、时间要求</w:delText>
        </w:r>
      </w:del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  <w:del w:id="28" w:author="先军政治" w:date="2018-03-15T11:51:00Z"/>
        </w:rPr>
      </w:pPr>
      <w:del w:id="16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已开通微信公众号的部门</w:delText>
        </w:r>
      </w:del>
      <w:del w:id="1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或</w:delText>
        </w:r>
      </w:del>
      <w:del w:id="18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群众</w:delText>
        </w:r>
      </w:del>
      <w:del w:id="19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团体</w:delText>
        </w:r>
      </w:del>
      <w:del w:id="2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请于</w:delText>
        </w:r>
      </w:del>
      <w:del w:id="21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201</w:delText>
        </w:r>
      </w:del>
      <w:del w:id="22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7</w:delText>
        </w:r>
      </w:del>
      <w:del w:id="23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24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2</w:delText>
        </w:r>
      </w:del>
      <w:del w:id="25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26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28</w:delText>
        </w:r>
      </w:del>
      <w:del w:id="2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日前完成登记备案工作。</w:delText>
        </w:r>
      </w:del>
    </w:p>
    <w:p>
      <w:pPr>
        <w:pStyle w:val="Style15"/>
        <w:shd w:fill="FFFFFF" w:val="clear"/>
        <w:spacing w:lineRule="exact" w:line="540" w:before="0" w:after="0"/>
        <w:ind w:firstLine="630"/>
        <w:rPr>
          <w:rFonts w:ascii="仿宋" w:hAnsi="仿宋" w:eastAsia="仿宋" w:cs="仿宋"/>
          <w:sz w:val="32"/>
          <w:szCs w:val="32"/>
          <w:del w:id="36" w:author="先军政治" w:date="2018-03-15T11:51:00Z"/>
        </w:rPr>
      </w:pPr>
      <w:del w:id="29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今后新开通微信公众号的部门</w:delText>
        </w:r>
      </w:del>
      <w:del w:id="3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或群众团体</w:delText>
        </w:r>
      </w:del>
      <w:del w:id="3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请在开通后</w:delText>
        </w:r>
      </w:del>
      <w:del w:id="32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7</w:delText>
        </w:r>
      </w:del>
      <w:del w:id="33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个</w:delText>
        </w:r>
      </w:del>
      <w:del w:id="34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工作</w:delText>
        </w:r>
      </w:del>
      <w:del w:id="35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日内办理备案。</w:delText>
        </w:r>
      </w:del>
    </w:p>
    <w:p>
      <w:pPr>
        <w:pStyle w:val="Style15"/>
        <w:shd w:fill="FFFFFF" w:val="clear"/>
        <w:spacing w:lineRule="exact" w:line="540" w:before="0" w:after="0"/>
        <w:ind w:firstLine="630"/>
        <w:rPr>
          <w:rFonts w:ascii="黑体" w:hAnsi="黑体" w:eastAsia="黑体" w:cs="黑体"/>
          <w:sz w:val="32"/>
          <w:szCs w:val="32"/>
          <w:del w:id="38" w:author="先军政治" w:date="2018-03-15T11:51:00Z"/>
        </w:rPr>
      </w:pPr>
      <w:del w:id="37" w:author="先军政治" w:date="2018-03-15T11:51:00Z">
        <w:r>
          <w:rPr>
            <w:rFonts w:ascii="黑体" w:hAnsi="黑体" w:cs="黑体" w:eastAsia="黑体"/>
            <w:sz w:val="32"/>
            <w:szCs w:val="32"/>
          </w:rPr>
          <w:delText>二、办理方式</w:delText>
        </w:r>
      </w:del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del w:id="58" w:author="先军政治" w:date="2018-03-15T11:51:00Z"/>
        </w:rPr>
      </w:pPr>
      <w:del w:id="39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请相关部门认真填写《海南职业</w:delText>
        </w:r>
      </w:del>
      <w:del w:id="4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技术学院</w:delText>
        </w:r>
      </w:del>
      <w:del w:id="4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二级</w:delText>
        </w:r>
      </w:del>
      <w:del w:id="42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机构</w:delText>
        </w:r>
      </w:del>
      <w:del w:id="43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微信公众号备案登记表》（或</w:delText>
        </w:r>
      </w:del>
      <w:del w:id="44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《</w:delText>
        </w:r>
      </w:del>
      <w:del w:id="45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海南职业</w:delText>
        </w:r>
      </w:del>
      <w:del w:id="46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技术学院</w:delText>
        </w:r>
      </w:del>
      <w:del w:id="4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群众团体微信公众号备案登记表</w:delText>
        </w:r>
      </w:del>
      <w:del w:id="48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》</w:delText>
        </w:r>
      </w:del>
      <w:del w:id="49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），按照登记表要求如实填写，并提交相关资料至海南职业</w:delText>
        </w:r>
      </w:del>
      <w:del w:id="5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技术学院党委宣传部</w:delText>
        </w:r>
      </w:del>
      <w:del w:id="5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办公室（行政楼</w:delText>
        </w:r>
      </w:del>
      <w:del w:id="52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422</w:delText>
        </w:r>
      </w:del>
      <w:del w:id="53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办公室），并将表格电子文档附上证件资料的照片或扫描件发送至电子邮箱：</w:delText>
        </w:r>
      </w:del>
      <w:del w:id="54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hcvt2015@126.com</w:delText>
        </w:r>
      </w:del>
      <w:del w:id="55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。电话：</w:delText>
        </w:r>
      </w:del>
      <w:del w:id="56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31930748</w:delText>
        </w:r>
      </w:del>
      <w:del w:id="5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hanging="0"/>
        <w:rPr>
          <w:rFonts w:ascii="仿宋" w:hAnsi="仿宋" w:eastAsia="仿宋" w:cs="仿宋"/>
          <w:sz w:val="32"/>
          <w:szCs w:val="32"/>
          <w:del w:id="60" w:author="先军政治" w:date="2018-03-15T11:51:00Z"/>
        </w:rPr>
      </w:pPr>
      <w:del w:id="59" w:author="先军政治" w:date="2018-03-15T11:5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del w:id="62" w:author="先军政治" w:date="2018-03-15T11:51:00Z"/>
        </w:rPr>
      </w:pPr>
      <w:del w:id="61" w:author="先军政治" w:date="2018-03-15T11:5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ind w:left="1699" w:hanging="1027"/>
        <w:rPr>
          <w:rFonts w:ascii="仿宋" w:hAnsi="仿宋" w:eastAsia="仿宋" w:cs="仿宋"/>
          <w:sz w:val="32"/>
          <w:szCs w:val="32"/>
          <w:del w:id="68" w:author="先军政治" w:date="2018-03-15T11:51:00Z"/>
        </w:rPr>
      </w:pPr>
      <w:del w:id="63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附件：</w:delText>
        </w:r>
      </w:del>
      <w:del w:id="64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del w:id="65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《海南职业技术学院二级</w:delText>
        </w:r>
      </w:del>
      <w:del w:id="66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机构</w:delText>
        </w:r>
      </w:del>
      <w:del w:id="6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 xml:space="preserve">微信公众号备案 </w:delText>
        </w:r>
      </w:del>
    </w:p>
    <w:p>
      <w:pPr>
        <w:pStyle w:val="Normal"/>
        <w:spacing w:lineRule="exact" w:line="540"/>
        <w:ind w:left="1699" w:hanging="1027"/>
        <w:rPr>
          <w:rFonts w:ascii="仿宋" w:hAnsi="仿宋" w:eastAsia="仿宋" w:cs="仿宋"/>
          <w:sz w:val="32"/>
          <w:szCs w:val="32"/>
          <w:del w:id="72" w:author="先军政治" w:date="2018-03-15T11:51:00Z"/>
        </w:rPr>
      </w:pPr>
      <w:del w:id="69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      </w:delText>
        </w:r>
      </w:del>
      <w:del w:id="7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登记</w:delText>
        </w:r>
      </w:del>
      <w:del w:id="7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表》</w:delText>
        </w:r>
      </w:del>
    </w:p>
    <w:p>
      <w:pPr>
        <w:pStyle w:val="Normal"/>
        <w:spacing w:lineRule="exact" w:line="540"/>
        <w:ind w:left="1699" w:hanging="1027"/>
        <w:rPr>
          <w:rFonts w:ascii="仿宋" w:hAnsi="仿宋" w:eastAsia="仿宋" w:cs="仿宋"/>
          <w:sz w:val="32"/>
          <w:szCs w:val="32"/>
          <w:del w:id="74" w:author="先军政治" w:date="2018-03-15T11:51:00Z"/>
        </w:rPr>
      </w:pPr>
      <w:del w:id="73" w:author="先军政治" w:date="2018-03-15T11:5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ind w:left="3119" w:hanging="1418"/>
        <w:rPr>
          <w:rFonts w:ascii="仿宋" w:hAnsi="仿宋" w:eastAsia="仿宋" w:cs="仿宋"/>
          <w:sz w:val="32"/>
          <w:szCs w:val="32"/>
          <w:del w:id="78" w:author="先军政治" w:date="2018-03-15T11:51:00Z"/>
        </w:rPr>
      </w:pPr>
      <w:del w:id="75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       </w:delText>
        </w:r>
      </w:del>
      <w:del w:id="76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>2.</w:delText>
        </w:r>
      </w:del>
      <w:del w:id="77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《海南职业技术学院群众团体微信公众号备案</w:delText>
        </w:r>
      </w:del>
    </w:p>
    <w:p>
      <w:pPr>
        <w:pStyle w:val="Normal"/>
        <w:spacing w:lineRule="exact" w:line="540"/>
        <w:ind w:left="1701" w:hanging="0"/>
        <w:rPr>
          <w:rFonts w:ascii="仿宋" w:hAnsi="仿宋" w:eastAsia="仿宋" w:cs="仿宋"/>
          <w:sz w:val="32"/>
          <w:szCs w:val="32"/>
          <w:del w:id="82" w:author="先军政治" w:date="2018-03-15T11:51:00Z"/>
        </w:rPr>
      </w:pPr>
      <w:del w:id="79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       </w:delText>
        </w:r>
      </w:del>
      <w:del w:id="8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登记</w:delText>
        </w:r>
      </w:del>
      <w:del w:id="81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表》</w:delText>
        </w:r>
      </w:del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del w:id="84" w:author="先军政治" w:date="2018-03-15T11:51:00Z"/>
        </w:rPr>
      </w:pPr>
      <w:del w:id="83" w:author="先军政治" w:date="2018-03-15T11:5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del w:id="86" w:author="先军政治" w:date="2018-03-15T11:51:00Z"/>
        </w:rPr>
      </w:pPr>
      <w:del w:id="85" w:author="先军政治" w:date="2018-03-15T11:51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del w:id="89" w:author="先军政治" w:date="2018-03-15T11:51:00Z"/>
        </w:rPr>
      </w:pPr>
      <w:del w:id="87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</w:delText>
        </w:r>
      </w:del>
      <w:del w:id="88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海南职业技术学院党委宣传部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  <w:del w:id="101" w:author="先军政治" w:date="2018-03-15T11:51:00Z"/>
        </w:rPr>
      </w:pPr>
      <w:del w:id="90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</w:delText>
        </w:r>
      </w:del>
      <w:del w:id="91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2017 </w:delText>
        </w:r>
      </w:del>
      <w:del w:id="92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 xml:space="preserve">年 </w:delText>
        </w:r>
      </w:del>
      <w:del w:id="93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2 </w:delText>
        </w:r>
      </w:del>
      <w:del w:id="94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 xml:space="preserve">月 </w:delText>
        </w:r>
      </w:del>
      <w:del w:id="95" w:author="先军政治" w:date="2018-03-15T11:51:00Z">
        <w:r>
          <w:rPr>
            <w:rFonts w:eastAsia="仿宋" w:cs="仿宋" w:ascii="仿宋" w:hAnsi="仿宋"/>
            <w:sz w:val="32"/>
            <w:szCs w:val="32"/>
          </w:rPr>
          <w:delText xml:space="preserve">16 </w:delText>
        </w:r>
      </w:del>
      <w:ins w:id="96" w:author="袁媛" w:date="2017-02-20T17:13:00Z">
        <w:del w:id="97" w:author="先军政治" w:date="2018-03-15T11:51:00Z">
          <w:r>
            <w:rPr>
              <w:rFonts w:eastAsia="仿宋" w:cs="仿宋" w:ascii="仿宋" w:hAnsi="仿宋"/>
              <w:sz w:val="32"/>
              <w:szCs w:val="32"/>
            </w:rPr>
            <w:delText>20</w:delText>
          </w:r>
        </w:del>
      </w:ins>
      <w:ins w:id="98" w:author="袁媛" w:date="2017-02-20T17:13:00Z">
        <w:del w:id="99" w:author="先军政治" w:date="2018-03-15T11:51:00Z">
          <w:r>
            <w:rPr>
              <w:rFonts w:eastAsia="仿宋" w:cs="仿宋" w:ascii="仿宋" w:hAnsi="仿宋"/>
              <w:sz w:val="32"/>
              <w:szCs w:val="32"/>
            </w:rPr>
            <w:delText xml:space="preserve"> </w:delText>
          </w:r>
        </w:del>
      </w:ins>
      <w:del w:id="100" w:author="先军政治" w:date="2018-03-15T11:51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4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en-US"/>
        </w:rPr>
        <w:t>海南职业技术学院二级机构微信公众号申报备案表</w:t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2"/>
        <w:gridCol w:w="7"/>
        <w:gridCol w:w="11"/>
        <w:gridCol w:w="1220"/>
        <w:gridCol w:w="2498"/>
      </w:tblGrid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申请机构（全称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机构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公众号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微信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账号类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订阅号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服务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认证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微博认证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微信认证</w:t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公众号主要内容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口政策公告     口公益活动     口新闻发布    口宣传广告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口便民服务     口社会资讯     口专业技术    口其它：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开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关注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账号运营者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微信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联系电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及手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申请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机构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党委宣传部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微信公众号申请及备案说明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本表一式两份。一份供申请机构向校长办公室申请学校证明文件（包括学校组织机构代码证、事业单位法人证书及副本等）时使用，一份由党委宣传部存档备查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公众号注册时登记类型请选择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“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其他组织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”，微信认证时登记类型请选择“事业单位”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公众号类型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订阅号以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资讯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推送为主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每天可群发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条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认证后可添加自定义菜单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；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服务号以交互服务为主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，每月可群发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条，可添加自定义菜单和使用高级接口。类型选择后不可修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根据现有品牌保护政策，二级机构公众号名称不得含「海南职业技术学院」中文校名全称字样，建议使用「海职院」中文校名简称字样，如申请时提示侵权风险，请尝试使用「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」校名英译缩写字样；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微信号须统一含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字样 ，不得使用</w:t>
      </w:r>
      <w:r>
        <w:rPr>
          <w:rFonts w:eastAsia="微软雅黑" w:cs="微软雅黑" w:ascii="微软雅黑" w:hAnsi="微软雅黑"/>
          <w:sz w:val="18"/>
          <w:szCs w:val="18"/>
        </w:rPr>
        <w:t>hz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HZ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等其他字样；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二级机构公众号头像不得使用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或修改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学校核心标识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校徽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）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公众号运营须遵守腾讯《微信公众平台运营规范》，且不得进行任何商业性营销活动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en-US"/>
        </w:rPr>
        <w:t>海南职业技术学院群众团体微信公众号申报备案表</w:t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2"/>
        <w:gridCol w:w="7"/>
        <w:gridCol w:w="11"/>
        <w:gridCol w:w="1220"/>
        <w:gridCol w:w="2498"/>
      </w:tblGrid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群众团体（全称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团体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公众号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微信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账号类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订阅号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服务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认证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微博认证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微信认证</w:t>
            </w:r>
          </w:p>
        </w:tc>
      </w:tr>
      <w:tr>
        <w:trPr>
          <w:trHeight w:val="5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公众号主要内容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口政策公告     口公益活动     口新闻发布    口宣传广告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口便民服务     口社会资讯     口专业技术    口其它：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开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关注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账号运营者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所在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联系电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及手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微信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身份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主管部门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党委宣传部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微信公众号申请及备案说明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本表一式两份。一份供申请群众团体向主管单位申请学校证明文件时使用，一份由党委宣传部存档备查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根据现有品牌保护政策，群众团体公众号名称不得含「海南职业技术学院」中文校名全称字样，建议使用「海职院」中文校名简称字样，如申请时提示侵权风险，请尝试使用「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」校名英译缩写字样；</w:t>
      </w:r>
    </w:p>
    <w:p>
      <w:pPr>
        <w:pStyle w:val="Normal"/>
        <w:numPr>
          <w:ilvl w:val="0"/>
          <w:numId w:val="2"/>
        </w:numPr>
        <w:ind w:left="374" w:hanging="374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微信号须统一含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HCVT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字样 ，不得使用</w:t>
      </w:r>
      <w:r>
        <w:rPr>
          <w:rFonts w:eastAsia="微软雅黑" w:cs="微软雅黑" w:ascii="微软雅黑" w:hAnsi="微软雅黑"/>
          <w:sz w:val="18"/>
          <w:szCs w:val="18"/>
        </w:rPr>
        <w:t>hz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HZ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等其他字样；</w:t>
      </w:r>
    </w:p>
    <w:p>
      <w:pPr>
        <w:pStyle w:val="Normal"/>
        <w:numPr>
          <w:ilvl w:val="0"/>
          <w:numId w:val="2"/>
        </w:numPr>
        <w:ind w:left="374" w:hanging="374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学校群众团体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公众号头像不得使用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或修改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学校核心标识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校徽</w:t>
      </w: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）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公众号运营须遵守腾讯《微信公众平台运营规范》，且不得进行任何商业性营销活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451100" cy="7264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</w:r>
    <w:r>
      <mc:AlternateContent>
        <mc:Choice Requires="wps">
          <w:drawing>
            <wp:inline distT="0" distB="0" distL="0" distR="0">
              <wp:extent cx="2265680" cy="64198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备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案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HCVT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(     )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备案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：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年  月  日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党委宣传部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制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8.4pt;height:50.5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备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案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HCVT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(     )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备案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日期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：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年  月  日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党委宣传部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制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451100" cy="704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</w:r>
    <w:r>
      <mc:AlternateContent>
        <mc:Choice Requires="wps">
          <w:drawing>
            <wp:inline distT="0" distB="0" distL="0" distR="0">
              <wp:extent cx="2265680" cy="64198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备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案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HCVT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(     )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备案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：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年  月  日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党委宣传部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制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8.4pt;height:50.5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备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案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HCVT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(     )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备案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日期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：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年  月  日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党委宣传部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制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9:00Z</dcterms:created>
  <dc:creator>Administrator</dc:creator>
  <dc:description/>
  <dc:language>en-US</dc:language>
  <cp:lastModifiedBy>黄炳蔚</cp:lastModifiedBy>
  <dcterms:modified xsi:type="dcterms:W3CDTF">2020-07-30T01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