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6625" cy="1030668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6625" cy="1030668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6625" cy="103066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6625" cy="1030668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6625" cy="103066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6625" cy="103066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6625" cy="103066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6625" cy="1030668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6625" cy="1030668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6625" cy="1030668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6625" cy="1030668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975</wp:posOffset>
            </wp:positionH>
            <wp:positionV relativeFrom="paragraph">
              <wp:posOffset>5797550</wp:posOffset>
            </wp:positionV>
            <wp:extent cx="7425055" cy="2238375"/>
            <wp:effectExtent l="0" t="0" r="0" b="0"/>
            <wp:wrapNone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652" t="42001" r="31218" b="3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286625" cy="1030668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5:48:00Z</dcterms:created>
  <dc:creator>王莉</dc:creator>
  <dc:description/>
  <cp:keywords/>
  <dc:language>en-US</dc:language>
  <cp:lastModifiedBy>HW</cp:lastModifiedBy>
  <cp:lastPrinted>2020-10-29T10:00:00Z</cp:lastPrinted>
  <dcterms:modified xsi:type="dcterms:W3CDTF">2022-07-23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AD707DCE43A9883A4F42A63D905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