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8"/>
        <w:rPr>
          <w:rFonts w:eastAsia="夹发砰;Courier New"/>
          <w:sz w:val="24"/>
        </w:rPr>
      </w:pPr>
      <w:r>
        <w:rPr>
          <w:rFonts w:eastAsia="夹发砰;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1840</wp:posOffset>
                </wp:positionH>
                <wp:positionV relativeFrom="page">
                  <wp:posOffset>1379220</wp:posOffset>
                </wp:positionV>
                <wp:extent cx="6285865" cy="7698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1"/>
                              <w:gridCol w:w="3401"/>
                              <w:gridCol w:w="308"/>
                              <w:gridCol w:w="372"/>
                              <w:gridCol w:w="2721"/>
                              <w:gridCol w:w="1664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3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其中，理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学时；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学时；实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学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开课学期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开课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3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学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其中，理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学时；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学时；实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学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开课学期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开课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3"/>
                                    <w:jc w:val="right"/>
                                    <w:textAlignment w:val="bottom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3"/>
                                    <w:jc w:val="right"/>
                                    <w:textAlignment w:val="bottom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3"/>
                                    <w:jc w:val="both"/>
                                    <w:textAlignment w:val="bottom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专业负责人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3"/>
                                    <w:jc w:val="right"/>
                                    <w:textAlignment w:val="bottom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二级学院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3"/>
                                    <w:jc w:val="both"/>
                                    <w:textAlignment w:val="bottom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3"/>
                                    <w:jc w:val="both"/>
                                    <w:textAlignment w:val="bottom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3"/>
                                    <w:jc w:val="both"/>
                                    <w:textAlignment w:val="bottom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3"/>
                                    <w:jc w:val="both"/>
                                    <w:textAlignment w:val="bottom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3"/>
                                    <w:jc w:val="both"/>
                                    <w:textAlignment w:val="bottom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3"/>
                                    <w:jc w:val="both"/>
                                    <w:textAlignment w:val="bottom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3"/>
                                    <w:jc w:val="center"/>
                                    <w:textAlignment w:val="bottom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学院负责人（签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2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</w:rPr>
                                    <w:t>教务处意见</w:t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03"/>
                                    <w:ind w:left="60" w:hanging="0"/>
                                    <w:jc w:val="center"/>
                                    <w:textAlignment w:val="bottom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教务处负责人签名：         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06.15pt;mso-wrap-distance-left:9.05pt;mso-wrap-distance-right:9.05pt;mso-wrap-distance-top:0pt;mso-wrap-distance-bottom:0pt;margin-top:108.6pt;mso-position-vertical-relative:page;margin-left:5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1"/>
                        <w:gridCol w:w="3401"/>
                        <w:gridCol w:w="308"/>
                        <w:gridCol w:w="372"/>
                        <w:gridCol w:w="2721"/>
                        <w:gridCol w:w="1664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原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计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划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jc w:val="both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3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其中，理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学时；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实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学时；实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学时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学分：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开课学期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开课单位：</w:t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调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整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3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学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其中，理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学时；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实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学时；实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学时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学分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开课学期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开课单位：</w:t>
                            </w:r>
                          </w:p>
                        </w:tc>
                      </w:tr>
                      <w:tr>
                        <w:trPr>
                          <w:trHeight w:val="2178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调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整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原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9147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03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PSPlain"/>
                              <w:spacing w:lineRule="atLeast" w:line="303"/>
                              <w:jc w:val="right"/>
                              <w:textAlignment w:val="bottom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3"/>
                              <w:jc w:val="right"/>
                              <w:textAlignment w:val="bottom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3"/>
                              <w:jc w:val="both"/>
                              <w:textAlignment w:val="bottom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专业负责人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303"/>
                              <w:jc w:val="right"/>
                              <w:textAlignment w:val="bottom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8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二级学院意见</w:t>
                            </w:r>
                          </w:p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47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3"/>
                              <w:jc w:val="both"/>
                              <w:textAlignment w:val="bottom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3"/>
                              <w:jc w:val="both"/>
                              <w:textAlignment w:val="bottom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3"/>
                              <w:jc w:val="both"/>
                              <w:textAlignment w:val="bottom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3"/>
                              <w:jc w:val="both"/>
                              <w:textAlignment w:val="bottom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3"/>
                              <w:jc w:val="both"/>
                              <w:textAlignment w:val="bottom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3"/>
                              <w:jc w:val="both"/>
                              <w:textAlignment w:val="bottom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3"/>
                              <w:jc w:val="center"/>
                              <w:textAlignment w:val="bottom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学院负责人（签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82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</w:rPr>
                              <w:t>教务处意见</w:t>
                            </w:r>
                          </w:p>
                        </w:tc>
                        <w:tc>
                          <w:tcPr>
                            <w:tcW w:w="9147" w:type="dxa"/>
                            <w:gridSpan w:val="6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03"/>
                              <w:ind w:left="60" w:hanging="0"/>
                              <w:jc w:val="center"/>
                              <w:textAlignment w:val="bottom"/>
                              <w:rPr>
                                <w:rFonts w:eastAsia="穝灿砰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教务处负责人签名：         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Courier New"/>
                          <w:color w:val="000000"/>
                          <w:sz w:val="28"/>
                        </w:rPr>
                      </w:pPr>
                      <w:r>
                        <w:rPr>
                          <w:rFonts w:eastAsia="穝灿砰;Courier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8"/>
        <w:rPr>
          <w:rFonts w:eastAsia="夹发砰;Courier New"/>
          <w:sz w:val="24"/>
        </w:rPr>
      </w:pPr>
      <w:r>
        <w:rPr>
          <w:rFonts w:eastAsia="夹发砰;Courier New"/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rFonts w:eastAsia="夹发砰;Courier New"/>
          <w:sz w:val="24"/>
        </w:rPr>
        <w:t>1</w:t>
      </w:r>
      <w:r>
        <w:rPr>
          <w:rFonts w:eastAsia="夹发砰;Courier New"/>
          <w:sz w:val="24"/>
        </w:rPr>
        <w:t>、凡需调整教学计划、教学任务的，均须填报此申请表；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751840</wp:posOffset>
                </wp:positionH>
                <wp:positionV relativeFrom="page">
                  <wp:posOffset>546735</wp:posOffset>
                </wp:positionV>
                <wp:extent cx="6048375" cy="860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海南职业技术学院</w:t>
                            </w:r>
                          </w:p>
                          <w:p>
                            <w:pPr>
                              <w:pStyle w:val="Normal"/>
                              <w:spacing w:lineRule="atLeast" w:line="605"/>
                              <w:jc w:val="center"/>
                              <w:rPr>
                                <w:rFonts w:eastAsia="穝灿砰;Courier Ne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sz w:val="44"/>
                              </w:rPr>
                              <w:t>调整教学计划、教学任务申请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67.75pt;mso-wrap-distance-left:8.5pt;mso-wrap-distance-right:8.5pt;mso-wrap-distance-top:8.5pt;mso-wrap-distance-bottom:8.5pt;margin-top:43.05pt;mso-position-vertical-relative:page;margin-left: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2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海南职业技术学院</w:t>
                      </w:r>
                    </w:p>
                    <w:p>
                      <w:pPr>
                        <w:pStyle w:val="Normal"/>
                        <w:spacing w:lineRule="atLeast" w:line="605"/>
                        <w:jc w:val="center"/>
                        <w:rPr>
                          <w:rFonts w:eastAsia="穝灿砰;Courier New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穝灿砰;Courier New"/>
                          <w:b/>
                          <w:sz w:val="44"/>
                        </w:rPr>
                        <w:t>调整教学计划、教学任务申请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8"/>
        <w:ind w:left="1188" w:hanging="360"/>
        <w:rPr>
          <w:rFonts w:eastAsia="夹发砰;Courier New"/>
          <w:sz w:val="24"/>
        </w:rPr>
      </w:pPr>
      <w:r>
        <w:rPr>
          <w:rFonts w:eastAsia="夹发砰;Courier New"/>
          <w:sz w:val="24"/>
        </w:rPr>
        <w:t>2</w:t>
      </w:r>
      <w:r>
        <w:rPr>
          <w:rFonts w:eastAsia="夹发砰;Courier New"/>
          <w:sz w:val="24"/>
        </w:rPr>
        <w:t>、教学计划调整幅度较大的需附专业建设指导委员会会议纪要；</w:t>
      </w:r>
    </w:p>
    <w:p>
      <w:pPr>
        <w:pStyle w:val="Normal"/>
        <w:spacing w:lineRule="atLeast" w:line="308"/>
        <w:ind w:left="1188" w:hanging="360"/>
        <w:rPr>
          <w:rFonts w:eastAsia="夹发砰;Courier New"/>
          <w:sz w:val="24"/>
        </w:rPr>
      </w:pPr>
      <w:r>
        <w:rPr>
          <w:rFonts w:eastAsia="夹发砰;Courier New"/>
          <w:sz w:val="24"/>
        </w:rPr>
        <w:t>3</w:t>
      </w:r>
      <w:r>
        <w:rPr>
          <w:rFonts w:eastAsia="夹发砰;Courier New"/>
          <w:sz w:val="24"/>
        </w:rPr>
        <w:t>、此表适用于学生单位和开课单位，涉及到跨专业开课的情况请单位之间商定，</w:t>
      </w:r>
    </w:p>
    <w:p>
      <w:pPr>
        <w:pStyle w:val="Normal"/>
        <w:spacing w:lineRule="atLeast" w:line="308"/>
        <w:ind w:left="1188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教务处审定后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8:00Z</dcterms:created>
  <dc:creator>qiu</dc:creator>
  <dc:description/>
  <dc:language>en-US</dc:language>
  <cp:lastModifiedBy>唐-.-</cp:lastModifiedBy>
  <cp:lastPrinted>2018-01-10T11:40:00Z</cp:lastPrinted>
  <dcterms:modified xsi:type="dcterms:W3CDTF">2021-11-24T03:26:59Z</dcterms:modified>
  <cp:revision>8</cp:revision>
  <dc:subject/>
  <dc:title>注：1、凡需调整教学计划、教学任务的，均须填报此申请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8CA5D4714637938BBA2D27B13344</vt:lpwstr>
  </property>
  <property fmtid="{D5CDD505-2E9C-101B-9397-08002B2CF9AE}" pid="3" name="KSOProductBuildVer">
    <vt:lpwstr>2052-11.1.0.11115</vt:lpwstr>
  </property>
</Properties>
</file>