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专利权人和参评单位声明</w:t>
      </w:r>
      <w:r>
        <w:rPr>
          <w:rFonts w:ascii="宋体" w:hAnsi="宋体" w:cs="宋体" w:eastAsia="宋体"/>
          <w:b/>
          <w:color w:val="000000"/>
          <w:sz w:val="44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863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（本人）自愿申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第二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届中国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利奖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参评专利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</w:rPr>
              <w:t>专利号；专利名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，对提供的所有数据及内容的真实性负责。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自愿承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，参评专利无下列情形之一：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失效专利，或被宣告无效的专利。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在申报截止日期前存在法律纠纷，或未缴年费、滞纳金等情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一专利项目获得过中国专利奖。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属于保密专利；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律、法规和规章规定不适合给予激励的情况。</w:t>
            </w:r>
          </w:p>
          <w:p>
            <w:pPr>
              <w:pStyle w:val="Normal"/>
              <w:spacing w:lineRule="exact" w:line="400" w:before="100" w:after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所有专利权人和参评单位均需声明。如有特殊情况，不能填写此表的专利权人需提供授权声明，单位应加盖公章，个人应签字并提供身份证复印件。） </w:t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第一专利权人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: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签字或盖章</w:t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第二专利权人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: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签字或盖章</w:t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他专利权人签字或盖章：</w:t>
            </w:r>
          </w:p>
          <w:p>
            <w:pPr>
              <w:pStyle w:val="Normal"/>
              <w:widowControl/>
              <w:spacing w:lineRule="exact" w:line="400"/>
              <w:ind w:firstLine="552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60" w:before="218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院士推荐意见书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根据《国家知识产权局关于评选第二十四届中国专利奖的通知》，本人经认真审查，确认如下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推荐项目及理由（写明专利号、专利名称、专利权人和推荐理由）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推荐该项目参加第二十四届中国专利奖评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793" w:firstLine="63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院士签名</w:t>
      </w:r>
    </w:p>
    <w:p>
      <w:pPr>
        <w:pStyle w:val="Normal"/>
        <w:spacing w:lineRule="exact" w:line="560"/>
        <w:ind w:right="1896" w:firstLine="63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推  荐  函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根据《国家知识产权局关于评选第二十四届中国专利奖的通知》，我单位经认真组织、筛选、审查，确认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项目公示情况说明（必须写明公示时间、方式、结果等信息，如有缺失，取消参评资格）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已按照材料确认表对申报项目进行汇总整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并填写材料确认表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特推荐以上项目参加第二十四届中国专利奖评选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2496" w:firstLine="63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单位盖章</w:t>
      </w:r>
    </w:p>
    <w:p>
      <w:pPr>
        <w:pStyle w:val="Normal"/>
        <w:spacing w:lineRule="exact" w:line="560"/>
        <w:ind w:right="1896" w:firstLine="63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材料确认表</w:t>
      </w:r>
    </w:p>
    <w:p>
      <w:pPr>
        <w:pStyle w:val="Normal"/>
        <w:spacing w:lineRule="exact" w:line="300"/>
        <w:ind w:firstLine="63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52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16" w:firstLine="552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纸件材料：</w:t>
            </w:r>
          </w:p>
          <w:p>
            <w:pPr>
              <w:pStyle w:val="Normal"/>
              <w:spacing w:lineRule="exact" w:line="500"/>
              <w:ind w:left="1395" w:hanging="552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推荐函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316" w:firstLine="552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电子件材料（存储在光盘或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盘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395" w:hanging="552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各推荐单位所有的推荐项目和推荐函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文档）存储在一个文件夹，以“中国专利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spacing w:lineRule="exact" w:line="500"/>
              <w:ind w:left="1395" w:hanging="552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ZL20121002****.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395" w:hanging="552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报书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Word2007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申报书”作为文件名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395" w:hanging="552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所有附件材料嵌入一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文档，以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”作为文件名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395" w:hanging="552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ascii="仿宋_GB2312" w:hAnsi="仿宋_GB2312" w:cs="仿宋_GB2312"/>
                <w:color w:val="000000"/>
                <w:kern w:val="0"/>
                <w:sz w:val="28"/>
                <w:szCs w:val="32"/>
                <w:vertAlign w:val="superscript"/>
              </w:rPr>
              <w:footnoteReference w:id="2"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文档格式，以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授权公告文本”作为文件名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授权公告文本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项目清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78"/>
      </w:tblGrid>
      <w:tr>
        <w:trPr>
          <w:trHeight w:val="6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申报单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专利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专利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专利权人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</w:rPr>
              <w:t>推荐理由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right="0"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二十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中国专利奖工作微信群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drawing>
          <wp:inline distT="0" distB="0" distL="0" distR="0">
            <wp:extent cx="2192655" cy="261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注：该二维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内有效，如果超过时间无法进入。可添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赵淑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微信好友，申请入群。</w:t>
      </w:r>
    </w:p>
    <w:p>
      <w:pPr>
        <w:pStyle w:val="Normal"/>
        <w:spacing w:lineRule="auto" w:line="24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手机号码（微信号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389245598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kern w:val="0"/>
          <w:vertAlign w:val="superscript"/>
        </w:rPr>
        <w:t xml:space="preserve"> </w:t>
      </w:r>
      <w:r>
        <w:rPr>
          <w:rFonts w:cs="仿宋_GB2312"/>
          <w:sz w:val="21"/>
          <w:szCs w:val="21"/>
        </w:rPr>
        <w:t>下载地址为：</w:t>
      </w:r>
      <w:r>
        <w:rPr>
          <w:rFonts w:cs="仿宋_GB2312"/>
          <w:sz w:val="21"/>
          <w:szCs w:val="21"/>
        </w:rPr>
        <w:t>http://pss-system.cnipa.gov.cn/sipopublicsearch/portal/uiIndex.shtml</w:t>
      </w:r>
      <w:r>
        <w:rPr>
          <w:rFonts w:cs="仿宋_GB2312"/>
          <w:sz w:val="21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07:28Z</dcterms:created>
  <dc:creator>ZLF</dc:creator>
  <dc:description/>
  <dc:language>en-US</dc:language>
  <cp:lastModifiedBy>知识产权局收发员</cp:lastModifiedBy>
  <dcterms:modified xsi:type="dcterms:W3CDTF">2022-09-13T08:00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71075DAE24BB6BA9CC9980C01AB64</vt:lpwstr>
  </property>
  <property fmtid="{D5CDD505-2E9C-101B-9397-08002B2CF9AE}" pid="3" name="KSOProductBuildVer">
    <vt:lpwstr>2052-11.8.2.10912</vt:lpwstr>
  </property>
</Properties>
</file>