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实践教学专项督导工作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sz w:val="28"/>
          <w:szCs w:val="28"/>
        </w:rPr>
        <w:t>采取切实有效的措施，加强专业实践教学质量督导，实行多侧面，多环节督导，以保障专业实践教学质量，促进我校实践教学质量的提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实践教学专项督导工作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沈振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全体校级督导和校外兼职督导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实践教学专项督导的学院和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经济管理学院的电子商务专业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工业与信息学院的新能源汽车检测与维修技术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督导工作流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院自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有关学院按照</w:t>
      </w:r>
      <w:r>
        <w:rPr>
          <w:sz w:val="28"/>
          <w:szCs w:val="28"/>
        </w:rPr>
        <w:t>此次专业建设督导项目</w:t>
      </w:r>
      <w:r>
        <w:rPr>
          <w:sz w:val="28"/>
          <w:szCs w:val="28"/>
        </w:rPr>
        <w:t>认真开展自查工作</w:t>
      </w:r>
      <w:r>
        <w:rPr>
          <w:sz w:val="28"/>
          <w:szCs w:val="28"/>
        </w:rPr>
        <w:t>。准备督导项目材料，以备督导组检查。自查时间为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至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督导组督导检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将在学院自查的基础上，督导组于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开始至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，对相关学院专业建设情况开展现场督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项督导工作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召开实践教学专项督导工作会议，部署专项督导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查阅人才培养方案、课程标准、教案、课件和教学日历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深入实践教学一线，听课评价并检查实践教学计划执行情况，尤其是实践教学课时的执行情况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召开专业教师座谈会，交流和了解实践教学开展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总结反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专项督导主要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检查专业教学文件：人才培养方案、课程标准、教案、课件和教学日历是否落实专业课教学实践课课时占比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要求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实践课教学的执行情况。完成情况怎样？是在课堂讲授？还是在实训室授课？或是在校外授课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课程标准和教案中是否体现专业对应的职业认证和大赛的教学要求，实践教学中是否对职业认证具体落实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项督导工作分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实践教学专项督导工作安排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418"/>
        <w:gridCol w:w="1417"/>
        <w:gridCol w:w="992"/>
        <w:gridCol w:w="2224"/>
      </w:tblGrid>
      <w:tr>
        <w:trPr>
          <w:trHeight w:val="8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项督导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牵头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一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详见第六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周至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翠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沈振国、刘纯超、师丽敏、高茹、谢迅、汤孝锦、蓝宗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二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能源汽车检测与维修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详见第六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周至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惠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沈振国、云润、冉娜、雷凯华、谢迅、汤孝锦、蓝宗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相关学院提交检查材料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受检学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提交以下材料电子版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人才培养方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学期开设的专业基础课程和专业课程的课程标准、教案、课件和教学日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蓝宗强</cp:lastModifiedBy>
  <dcterms:modified xsi:type="dcterms:W3CDTF">2021-09-18T03:11:00Z</dcterms:modified>
  <cp:revision>5</cp:revision>
  <dc:subject/>
  <dc:title>医疗系教学督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A7F05DA04B47A283AC84FE0DDEE6</vt:lpwstr>
  </property>
  <property fmtid="{D5CDD505-2E9C-101B-9397-08002B2CF9AE}" pid="3" name="KSOProductBuildVer">
    <vt:lpwstr>2052-11.1.0.10700</vt:lpwstr>
  </property>
</Properties>
</file>