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承诺</w:t>
      </w:r>
      <w:r>
        <w:rPr>
          <w:rFonts w:ascii="宋体" w:hAnsi="宋体" w:cs="宋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：海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职业技术学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方经研究，决定参加本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遴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愿意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遴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的要求，提供相关服务，报价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响应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如果我方响应文件被接受，我方将严格履行协议，按期、按质、按量完成服务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我方提供的所有资料及所作的承诺，均真实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响应单位（盖章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响应单位法人代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方正小标宋简体" w:hAnsi="方正小标宋简体" w:eastAsia="仿宋_GB2312;仿宋" w:cs="方正小标宋简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Arial" w:ascii="Arial" w:hAnsi="Arial"/>
          <w:sz w:val="32"/>
          <w:szCs w:val="32"/>
        </w:rPr>
        <w:t>××</w:t>
      </w:r>
      <w:r>
        <w:rPr>
          <w:rFonts w:ascii="Arial" w:hAnsi="Arial" w:cs="Arial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小标宋简体" w:hAnsi="方正小标宋简体" w:eastAsia="仿宋_GB2312;仿宋" w:cs="方正小标宋简体"/>
          <w:sz w:val="44"/>
          <w:szCs w:val="44"/>
          <w:lang w:val="en-US" w:eastAsia="zh-CN"/>
        </w:rPr>
      </w:pPr>
      <w:r>
        <w:rPr>
          <w:rFonts w:eastAsia="仿宋_GB2312;仿宋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慧</cp:lastModifiedBy>
  <dcterms:modified xsi:type="dcterms:W3CDTF">2025-03-11T02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FC1522D2B4528AFD541C4A13FB7A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hODJlN2RhMDY3NjM0ZjE2MzBhNDcwYjNmNjdkZGQiLCJ1c2VySWQiOiIzNDA0NDk1NjcifQ==</vt:lpwstr>
  </property>
</Properties>
</file>